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Radiodiagnostica, indetto da Codesta Amministrazione con deliberazione n. 2012/389 adottata dal Commissario in data 30/04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 avere 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1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5-17T09:42:00Z</dcterms:modified>
  <cp:revision>4</cp:revision>
  <dc:subject/>
  <dc:title>Regione Piemonte</dc:title>
</cp:coreProperties>
</file>